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744460</wp:posOffset>
            </wp:positionH>
            <wp:positionV relativeFrom="paragraph">
              <wp:posOffset>144145</wp:posOffset>
            </wp:positionV>
            <wp:extent cx="2105025" cy="168211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10060305" cy="4987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2004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  <w:gridCol w:w="200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4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392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2004"/>
                        <w:gridCol w:w="2005"/>
                        <w:gridCol w:w="2005"/>
                        <w:gridCol w:w="2005"/>
                        <w:gridCol w:w="2005"/>
                        <w:gridCol w:w="2005"/>
                        <w:gridCol w:w="200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4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89795" cy="58921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589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  <w:gridCol w:w="194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63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  <w:gridCol w:w="194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990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99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А ШАКИР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71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А ШАКИР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56254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62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В КОШЕЛ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42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В КОШЕЛ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12076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12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О САЙ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В КУЗЬМИН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81.95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61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О САЙ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В КУЗЬМИН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2390</wp:posOffset>
                </wp:positionH>
                <wp:positionV relativeFrom="paragraph">
                  <wp:posOffset>24765</wp:posOffset>
                </wp:positionV>
                <wp:extent cx="9700260" cy="61175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611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1923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  <w:gridCol w:w="19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2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3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4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5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6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7 МС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8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А КИРЕЙЧИК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А КОНДРАТЕНКО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ЛУКОНИН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81.7pt;mso-wrap-distance-left:9pt;mso-wrap-distance-right:9pt;mso-wrap-distance-top:0pt;mso-wrap-distance-bottom:0pt;margin-top:1.95pt;mso-position-vertical-relative:text;margin-left:5.7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1923"/>
                        <w:gridCol w:w="1924"/>
                        <w:gridCol w:w="1924"/>
                        <w:gridCol w:w="1924"/>
                        <w:gridCol w:w="1924"/>
                        <w:gridCol w:w="1924"/>
                        <w:gridCol w:w="19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2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3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4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5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6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7 МС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8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А КИРЕЙЧИКОВА</w:t>
                            </w:r>
                          </w:p>
                        </w:tc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А КОНДРАТЕНКО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ЛУКОНИН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  <w:cantSplit w:val="true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2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843"/>
        <w:gridCol w:w="1985"/>
        <w:gridCol w:w="1984"/>
        <w:gridCol w:w="1843"/>
        <w:gridCol w:w="1984"/>
        <w:gridCol w:w="1843"/>
        <w:gridCol w:w="1985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АЗДНИЧНЫЙ ДЕНЬ</w:t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85"/>
        <w:gridCol w:w="1843"/>
        <w:gridCol w:w="1984"/>
        <w:gridCol w:w="20"/>
        <w:gridCol w:w="1944"/>
        <w:gridCol w:w="21"/>
        <w:gridCol w:w="1984"/>
        <w:gridCol w:w="1701"/>
        <w:gridCol w:w="1762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1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863"/>
        <w:gridCol w:w="1843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45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4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  <w:tr>
        <w:trPr>
          <w:trHeight w:val="13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944"/>
        <w:gridCol w:w="1944"/>
        <w:gridCol w:w="1762"/>
        <w:gridCol w:w="1701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  <w:tr>
        <w:trPr>
          <w:trHeight w:val="67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944"/>
        <w:gridCol w:w="1944"/>
        <w:gridCol w:w="1944"/>
        <w:gridCol w:w="1823"/>
        <w:gridCol w:w="1984"/>
        <w:gridCol w:w="1843"/>
        <w:gridCol w:w="184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</w:tr>
      <w:tr>
        <w:trPr>
          <w:trHeight w:val="66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7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МЕЛЬНИ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73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802"/>
        <w:gridCol w:w="1944"/>
        <w:gridCol w:w="1944"/>
        <w:gridCol w:w="1944"/>
        <w:gridCol w:w="1863"/>
        <w:gridCol w:w="1843"/>
        <w:gridCol w:w="184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9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0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1 М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2 М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3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4 М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  <w:t>ПА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ОС БЕСПАЛ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ПЕТ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</w:tr>
      <w:tr>
        <w:trPr>
          <w:trHeight w:val="14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В КОШЕЛЕНК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</w:tbl>
    <w:p>
      <w:pPr>
        <w:pStyle w:val="Normal"/>
        <w:rPr/>
      </w:pPr>
      <w:r>
        <w:br w:type="page"/>
      </w:r>
      <w:r>
        <w:rPr/>
        <w:tab/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347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АЗДНИЧНЫЙ ДЕНЬ</w:t>
            </w:r>
          </w:p>
        </w:tc>
      </w:tr>
      <w:tr>
        <w:trPr>
          <w:trHeight w:val="1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347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НЛАЙ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МИКРОБИОЛОГИ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ММУ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</w:tr>
      <w:tr>
        <w:trPr>
          <w:trHeight w:val="8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МИКРОБИОЛОГИ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ММУ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МИКРОБИОЛОГИ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ММУНОЛОГ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МИКРОБИОЛОГИ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ММУ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СНОВЫ МИКРОБИОЛОГИИ 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ММУ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64071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640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П ШУПИЧЕНКО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НЮ МИРОШНИКОВА 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ЛВ КОШЕЛЕНК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504.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П ШУПИЧЕНКО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</w:tr>
                      <w:tr>
                        <w:trPr>
                          <w:trHeight w:val="16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НЮ МИРОШНИКОВА 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ЛВ КОШЕЛЕНК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ЛЯМ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44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22"/>
        <w:gridCol w:w="1123"/>
        <w:gridCol w:w="1123"/>
        <w:gridCol w:w="1123"/>
        <w:gridCol w:w="1122"/>
        <w:gridCol w:w="1123"/>
        <w:gridCol w:w="1122"/>
        <w:gridCol w:w="1123"/>
        <w:gridCol w:w="1123"/>
        <w:gridCol w:w="1123"/>
        <w:gridCol w:w="1123"/>
        <w:gridCol w:w="1123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3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4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1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5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 М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8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9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0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 М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</w:tr>
      <w:tr>
        <w:trPr>
          <w:trHeight w:val="14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В КОШЕЛ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ВЕДЕНИЕ В СПЕЦИ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Д  ШАНЬГИН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Ю МИРОШНИКОВ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Г КУРДЮМОВ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794240" cy="671766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4240" cy="671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22"/>
                              <w:gridCol w:w="1123"/>
                              <w:gridCol w:w="1123"/>
                              <w:gridCol w:w="1123"/>
                              <w:gridCol w:w="1122"/>
                              <w:gridCol w:w="1123"/>
                              <w:gridCol w:w="1122"/>
                              <w:gridCol w:w="1123"/>
                              <w:gridCol w:w="1123"/>
                              <w:gridCol w:w="1123"/>
                              <w:gridCol w:w="1123"/>
                              <w:gridCol w:w="112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3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4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1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5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6 МС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7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8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9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0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2 МС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ПАН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В ЩЕП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Г КУРДЮ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2pt;height:528.9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22"/>
                        <w:gridCol w:w="1123"/>
                        <w:gridCol w:w="1123"/>
                        <w:gridCol w:w="1123"/>
                        <w:gridCol w:w="1122"/>
                        <w:gridCol w:w="1123"/>
                        <w:gridCol w:w="1122"/>
                        <w:gridCol w:w="1123"/>
                        <w:gridCol w:w="1123"/>
                        <w:gridCol w:w="1123"/>
                        <w:gridCol w:w="1123"/>
                        <w:gridCol w:w="112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3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4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1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5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6 МС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7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8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9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0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2 МС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ПАНКОВА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В ЩЕПАНОВА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Г КУРДЮМОВА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91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13981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13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3.4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2445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24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91.7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921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9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9.7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9790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9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80.1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4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3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4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В КОШЕЛ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В КОШЕЛ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3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К ЛАТЫП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В КОШЕЛ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П ШУПИЧЕНК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 РОСС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ЛВ КОШЕЛЕН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 КАЗЫ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7314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7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4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3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4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ЛЯМ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Ф КАЗЫМ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СНОВЫ МИКРОБИОЛОГИИ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ИММУНОЛОГИ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8.2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4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3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4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ЛЯМ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Ф КАЗЫМ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СНОВЫ МИКРОБИОЛОГИИ 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 xml:space="preserve">ИММУНОЛОГ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760" w:leader="none"/>
          <w:tab w:val="left" w:pos="163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2008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2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0.4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7194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71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АНУФРИЕ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В БЫК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УРС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 В 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50.3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АНУФРИЕ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В БЫК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УРСОВАЯ РАБОТ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 В 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602043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602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ТИКА И КУЛЬТУРА</w:t>
                                    <w:br/>
                                    <w:t>МЕЖНАЦИОНАЛЬНЫХ ОТНОШ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УРС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П ГЛУХИХ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УРСОВАЯ РАБОТ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УРСОВ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КУРСОВАЯ РАБОТ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74.05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ТИКА И КУЛЬТУРА</w:t>
                              <w:br/>
                              <w:t>МЕЖНАЦИОНАЛЬНЫХ ОТНОШ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УРСОВАЯ РАБОТА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П ГЛУХИХ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УРСОВАЯ РАБОТ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УРСОВАЯ РАБОТ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КУРСОВАЯ РАБОТ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83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5"/>
        <w:gridCol w:w="1136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5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6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0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3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2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ЛАЙ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highlight w:val="lightGray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ОСТРАННЫЙ ЯЗЫК В 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В БЫК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 ОТНОШ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АВОВОЕ ОБЕСПЕЧЕНИЕ </w:t>
              <w:br/>
              <w:t xml:space="preserve">ПРОФЕССИОНАЛЬНОЙ </w:t>
              <w:br/>
              <w:t>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С ЛАРИОН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8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134"/>
        <w:gridCol w:w="1136"/>
        <w:gridCol w:w="1136"/>
        <w:gridCol w:w="1137"/>
        <w:gridCol w:w="1135"/>
        <w:gridCol w:w="1135"/>
        <w:gridCol w:w="1135"/>
        <w:gridCol w:w="1135"/>
        <w:gridCol w:w="1123"/>
        <w:gridCol w:w="12"/>
        <w:gridCol w:w="1126"/>
        <w:gridCol w:w="996"/>
        <w:gridCol w:w="1211"/>
        <w:gridCol w:w="1212"/>
      </w:tblGrid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5 М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6 М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7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8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9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 М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 М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0 М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1 М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3 М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2 М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3 МС</w:t>
            </w:r>
          </w:p>
        </w:tc>
      </w:tr>
      <w:tr>
        <w:trPr>
          <w:trHeight w:val="41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ОСТРАННЫЙ ЯЗЫКВ 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А ВАВИЛО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В ЩЕПАНО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НАНСОВОЙ ГРАМОТ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ЩИП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6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14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ЕСТРИНСКИЙ УХОД И РЕАБИЛИТАЦИЯ ПАЦИЕНТОВ ТЕРАПЕВТИЧЕСКОГО ПРОФИЛЯ РАЗНЫХ ВОЗРАСТНЫХ ГРУПП: МЕДИЦИНСКАЯ РЕАБИЛИТАЦИЯ ПАЦИЕНТОВ ПРИ ЗАБОЛЕВАНИИ ВНУТРЕННИХ ОРГАНОВ И ОПОРНО-ДВИГАТЕЛЬНОГО АППАР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П ГЛУХИХ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54330</wp:posOffset>
                </wp:positionH>
                <wp:positionV relativeFrom="page">
                  <wp:posOffset>351790</wp:posOffset>
                </wp:positionV>
                <wp:extent cx="9888220" cy="553974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220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34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5"/>
                              <w:gridCol w:w="113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5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6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7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8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89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2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0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1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3 МС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2 МС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ФИНАНСОВ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А ЩИП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6pt;height:436.2pt;mso-wrap-distance-left:9pt;mso-wrap-distance-right:9pt;mso-wrap-distance-top:0pt;mso-wrap-distance-bottom:0pt;margin-top:27.7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15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34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5"/>
                        <w:gridCol w:w="113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5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6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7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8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89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2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0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1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3 МС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2 МС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93 МС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ФИНАНСОВОЙ ГРАМОТ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А ЩИП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2158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21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10.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3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2290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ВВ ОФИЦЕРО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А ШИЛОНОС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Н КРЮКОВСКАЯ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РАВОВОЕ ОБЕСПЕЧЕНИЕ </w:t>
                                    <w:br/>
                                    <w:t xml:space="preserve">ПРОФЕССИОНАЛЬНОЙ </w:t>
                                    <w:br/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Н КРЮКОВСКА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Н КРЮКОВСКА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ВВ ОФИЦЕРО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А ШИЛОНОС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Н КРЮКОВСКАЯ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РАВОВОЕ ОБЕСПЕЧЕНИЕ </w:t>
                              <w:br/>
                              <w:t xml:space="preserve">ПРОФЕССИОНАЛЬНОЙ </w:t>
                              <w:br/>
                              <w:t>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Н КРЮКОВСКА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Н КРЮКОВСКА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22910</wp:posOffset>
                </wp:positionH>
                <wp:positionV relativeFrom="page">
                  <wp:posOffset>351790</wp:posOffset>
                </wp:positionV>
                <wp:extent cx="14605" cy="13144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9pt;mso-wrap-distance-right:9pt;mso-wrap-distance-top:0pt;mso-wrap-distance-bottom:0pt;margin-top:27.7pt;mso-position-vertical-relative:page;margin-left:3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551170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55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И СОРОК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Н КРЮКОВСКА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Н КРЮКОВСКА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АЯ ПОМОЩЬ ПРИ ИНФЕКЦИОННЫХ ЗАБОЛЕВАНИЯХ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ЯН КРЮКОВСКА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37.1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И СОРОК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Н КРЮКОВСКА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Н КРЮКОВСКА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АЯ ПОМОЩЬ ПРИ ИНФЕКЦИОННЫХ ЗАБОЛЕВАНИЯХ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ЯН КРЮКОВСКА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68833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68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ЕТОДИКА ИССЛЕДОВАТЕЛЬСК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ЕЛЬ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ЕДИЦИНА КАТАСТРО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А ВАВИЛ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47.9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ЕТОДИКА ИССЛЕДОВАТЕЛЬСКОЙ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ЕЛЬ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ЕДИЦИНА КАТАСТРО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А ВАВИЛ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51307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51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А ШИЛОНОС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А ШИЛОНОС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РЕАБИЛИ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ТС КАЛАШНИК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СНОВЫ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ЕАНИМ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bidi="ru-RU"/>
                                    </w:rPr>
                                    <w:t>ГВ КОПТЕ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ОБЩЕСТВЕННОЕ ЗДОРОВЬЕ И </w:t>
                                    <w:br/>
                                    <w:t>ЗДРАВО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КИРИЛЛО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34.1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А ШИЛОНОС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А ШИЛОНОС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РЕАБИЛИТ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ТС КАЛАШНИК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СНОВЫ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ЕАНИМ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4"/>
                                <w:szCs w:val="14"/>
                                <w:lang w:bidi="ru-RU"/>
                              </w:rPr>
                              <w:t>ГВ КОПТЕЛ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ОБЩЕСТВЕННОЕ ЗДОРОВЬЕ И </w:t>
                              <w:br/>
                              <w:t>ЗДРАВООХРАН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КИРИЛЛОВ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9791700" cy="543877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0" cy="543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"/>
                              <w:gridCol w:w="1167"/>
                              <w:gridCol w:w="1119"/>
                              <w:gridCol w:w="1119"/>
                              <w:gridCol w:w="1120"/>
                              <w:gridCol w:w="1119"/>
                              <w:gridCol w:w="1120"/>
                              <w:gridCol w:w="1120"/>
                              <w:gridCol w:w="1119"/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2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3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4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5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6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7 МС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8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89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1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2 МС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3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А ШИЛОНОС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В АКУШЕРСТВЕ И ПРИ ПАТОЛОГИИ РЕПРОДУКТИВНОЙ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А ШИЛОНОС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ПРИ ЗАБОЛЕВАНИЯХ ЛОР- ОРГАН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ХАСАН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ЕСТРИНСКИЙ УХОД ПРИ РАЗЛИЧНЫХ ЗАБОЛЕВАНИЯХ И СОСТОЯНИЯХ (СЕСТРИНСКАЯ ПОМОЩЬ ПРИ ЗАБОЛЕВАНИЯХ ЛОР- ОРГАН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ВВ ХАСАНОВА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ОП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С ЛАРИОН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Ю МИРОШНИКОВ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ЕСТРИНСКИЙ УХОД ПРИ РАЗЛИЧНЫХ ЗАБОЛЕВАНИЯХ И СОСТОЯНИЯ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(СЕСТРИНСКАЯ ПОМОЩЬ В НЕВРОЛОГИИ, ПСИХИАТРИИ И НАРКОЛОГ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АЛФЕРОВ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ПСИХОЛОГ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С ШИ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pt;height:428.2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5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"/>
                        <w:gridCol w:w="1167"/>
                        <w:gridCol w:w="1119"/>
                        <w:gridCol w:w="1119"/>
                        <w:gridCol w:w="1120"/>
                        <w:gridCol w:w="1119"/>
                        <w:gridCol w:w="1120"/>
                        <w:gridCol w:w="1120"/>
                        <w:gridCol w:w="1119"/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2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3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4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5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6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7 МС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8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89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1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2 МС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3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А ШИЛОНОС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В АКУШЕРСТВЕ И ПРИ ПАТОЛОГИИ РЕПРОДУКТИВНОЙ СИСТЕМ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А ШИЛОНОС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ПРИ ЗАБОЛЕВАНИЯХ ЛОР- ОРГАНОВ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ХАСАН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ЕСТРИНСКИЙ УХОД ПРИ РАЗЛИЧНЫХ ЗАБОЛЕВАНИЯХ И СОСТОЯНИЯХ (СЕСТРИНСКАЯ ПОМОЩЬ ПРИ ЗАБОЛЕВАНИЯХ ЛОР- ОРГАН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ВВ ХАСАНОВА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ОП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С ЛАРИОН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Ю МИРОШНИКОВ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ЕСТРИНСКИЙ УХОД ПРИ РАЗЛИЧНЫХ ЗАБОЛЕВАНИЯХ И СОСТОЯНИЯ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(СЕСТРИНСКАЯ ПОМОЩЬ В НЕВРОЛОГИИ, ПСИХИАТРИИ И НАРКОЛОГ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АЛФЕРОВ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ПСИХОЛОГ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С ШИ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  <w:t>ПРАЗДНИЧНЫЙ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highlight w:val="lightGray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  <w:t>ПРАЗДНИЧНЫЙ ДЕНЬ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highlight w:val="lightGray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69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21655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2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2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70420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70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9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left="284" w:firstLine="42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7880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7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7.1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659755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65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Ю МОСИН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К ЛАТЫП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БЕЗОПАСНОСТЬ </w:t>
                                    <w:br/>
                                    <w:t>ЖИЗНЕ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ВВ ОФИЦЕРОВ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45.65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Ю МОСИН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К ЛАТЫПОВА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БЕЗОПАСНОСТЬ </w:t>
                              <w:br/>
                              <w:t>ЖИЗНЕДЕЯТЕЛЬ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ВВ ОФИЦЕРОВ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401320</wp:posOffset>
                </wp:positionH>
                <wp:positionV relativeFrom="page">
                  <wp:posOffset>351790</wp:posOffset>
                </wp:positionV>
                <wp:extent cx="6706870" cy="5422900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542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134"/>
                              <w:gridCol w:w="1209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  <w:gridCol w:w="121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4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5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6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7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8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99 МС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2 М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  <w:t>АУДИТОРИ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7" w:right="-10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427pt;mso-wrap-distance-left:9pt;mso-wrap-distance-right:9pt;mso-wrap-distance-top:0pt;mso-wrap-distance-bottom:0pt;margin-top:27.7pt;mso-position-vertical-relative:page;margin-left:31.6pt;mso-position-horizontal-relative:page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134"/>
                        <w:gridCol w:w="1209"/>
                        <w:gridCol w:w="1210"/>
                        <w:gridCol w:w="1210"/>
                        <w:gridCol w:w="1210"/>
                        <w:gridCol w:w="1210"/>
                        <w:gridCol w:w="1210"/>
                        <w:gridCol w:w="121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4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5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6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7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8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99 МС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2 МС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  <w:t>АУДИТОРИ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8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7" w:right="-10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742430</wp:posOffset>
            </wp:positionH>
            <wp:positionV relativeFrom="paragraph">
              <wp:posOffset>4652010</wp:posOffset>
            </wp:positionV>
            <wp:extent cx="3899535" cy="1058545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7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35:00Z</dcterms:created>
  <dc:creator>Гуливец</dc:creator>
  <dc:description/>
  <cp:keywords/>
  <dc:language>en-US</dc:language>
  <cp:lastModifiedBy>User</cp:lastModifiedBy>
  <cp:lastPrinted>2024-10-18T14:52:00Z</cp:lastPrinted>
  <dcterms:modified xsi:type="dcterms:W3CDTF">2024-10-31T15:17:00Z</dcterms:modified>
  <cp:revision>8</cp:revision>
  <dc:subject/>
  <dc:title/>
</cp:coreProperties>
</file>